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«Վեոլիա Ջուր» ՓԲԸ-ն հրավիրում է համապատասխան և իրավասու կազմակերպություններին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Բեռնատար ավտոմեքենաների վերանորոգման աշխատանքների և պահեստամասերի մատակարարման» ձեռքբերման թիվ</w:t>
      </w:r>
      <w:r>
        <w:rPr/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ՎՋ-Մ-ԾՄԱՊՁԲ-25/10 </w:t>
      </w:r>
      <w:r>
        <w:rPr>
          <w:rFonts w:cs="Sylfaen" w:ascii="Sylfaen" w:hAnsi="Sylfaen"/>
          <w:b/>
          <w:lang w:val="hy-AM"/>
        </w:rPr>
        <w:t xml:space="preserve">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Ծառայությունները մատուցվելու են՝ ք.Երևան և կամ մարզեր, մատակարարի ավտոտեխսպասարկման սրահներու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մարտի 11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3-03T13:18:00Z</dcterms:modified>
  <cp:revision>106</cp:revision>
  <dc:subject/>
  <dc:title> </dc:title>
</cp:coreProperties>
</file>