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Էլեկտրական մեքենաների» ձեռքբերման թիվ ՄԱՊՁԲ-24/37</w:t>
      </w:r>
      <w:r>
        <w:rPr>
          <w:rFonts w:cs="Sylfaen" w:ascii="Sylfaen" w:hAnsi="Sylfaen"/>
          <w:b/>
          <w:lang w:val="hy-AM"/>
        </w:rPr>
        <w:t xml:space="preserve"> ծածկագր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«Վեոլիա Ջուր» ՓԲԸ-ի ք. Երևան՝ Միասնիկյան 1, ըստ հրավերում առկա  պահանջների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4թ. Դեկտեմբերի 12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186 (ext 467), +374 77 49 22 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4-11-29T13:47:00Z</dcterms:modified>
  <cp:revision>83</cp:revision>
  <dc:subject/>
  <dc:title> </dc:title>
</cp:coreProperties>
</file>